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HC: Supplementing the reason for the stock under trading restriction </w:t>
      </w:r>
    </w:p>
    <w:p>
      <w:pPr>
        <w:pStyle w:val="Normal"/>
        <w:rPr/>
      </w:pPr>
      <w:r>
        <w:rPr/>
        <w:t>Pursuant to Rules on Organization and Management of UPCoM at the HNX attached to Decision No.78/QĐ-SGDHN dated 05/02/2016, and amended and supplemented according to Decision No.268/QĐ-SGDHN dated 29/04/2016, HNX supplements the reason for the stock under trading restriction:</w:t>
      </w:r>
    </w:p>
    <w:p>
      <w:pPr>
        <w:pStyle w:val="Normal"/>
        <w:rPr/>
      </w:pPr>
      <w:r>
        <w:rPr/>
        <w:t>-      Current reason: Owner’s equity of the Company in the audited financial statement 2015 is negative. According to Point b, Item 1, Article 9a of the Rules, the stock is put under restriction.</w:t>
      </w:r>
    </w:p>
    <w:p>
      <w:pPr>
        <w:pStyle w:val="Normal"/>
        <w:rPr/>
      </w:pPr>
      <w:r>
        <w:rPr/>
        <w:t>- The additional reason: The auditor gave the adverse opinion for the private financial statement 2016 belong to the situation: the stock restricted for trading regulated at point c clause 1 Article 9a Regulation on Trading Registr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ading restriction ends when Bien Hoa Concrete JSC overcomes current situ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35:00Z</dcterms:created>
  <dc:creator>Cuong</dc:creator>
  <dc:description/>
  <dc:language>en-US</dc:language>
  <cp:lastModifiedBy>Cuong</cp:lastModifiedBy>
  <dcterms:modified xsi:type="dcterms:W3CDTF">2017-05-17T04:57:00Z</dcterms:modified>
  <cp:revision>1</cp:revision>
  <dc:subject/>
  <dc:title/>
</cp:coreProperties>
</file>